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34925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75pt" to="30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Về việc nghỉ học có lý do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Giám hiệu Trường Cao đẳng Kỹ thuật Cao Thắ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Khoa đào tạo (Bộ môn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Phòng Công tác Chính trị - HSSV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Giáo viên chủ nhiệm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V:…………………………..................; MSSV:………………………………………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.………………….. ; Điện thoại: ………………………………………….……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/>
      </w:pPr>
      <w:r>
        <w:rPr>
          <w:rFonts w:cs="Times New Roman" w:ascii="Times New Roman" w:hAnsi="Times New Roman"/>
        </w:rPr>
        <w:t>Em làm đơn này kính đề nghị Giám hiệu, Phòng, Khoa, GVCN xem xét cho em được: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ghỉ học từ ngày:……../…../20….. đến ngày: ……../…../20…..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ố ngày nghỉ học: ….…. ngày (Ghi bằng chữ: ………..…ngày)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chứng từ kèm theo nếu xin nghỉ học vì bệnh, tại nạn, thiên tai, hỏa hoạn.v.v…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m đoan thực hiện đầy đủ các quy định của Nhà trường về việc nghỉ học có lý do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Sinh viên làm đơn có xác nhận của Lớp trưởng, trình GVCN ý kiến,nộp đến Phòng Công tác Chính trị-HSSV (Thầy/cô Quản lý Sinh viên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2377440" cy="546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ác nhận của Lớp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ám hiệu,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0.45pt;mso-wrap-distance-left:9.05pt;mso-wrap-distance-right:9.05pt;mso-wrap-distance-top:0pt;mso-wrap-distance-bottom:0pt;margin-top:0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Xác nhận của Lớp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iám hiệu,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5080</wp:posOffset>
                </wp:positionV>
                <wp:extent cx="2674620" cy="547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 tháng ….  năm 20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Quản lý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Công tác Chính trị- 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30.9pt;mso-wrap-distance-left:9.05pt;mso-wrap-distance-right:9.05pt;mso-wrap-distance-top:0pt;mso-wrap-distance-bottom:0pt;margin-top:0.4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 tháng ….  năm 20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Quản lý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Công tác Chính trị- HS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94" w:right="794" w:gutter="567" w:header="0" w:top="539" w:footer="0" w:bottom="3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AutoBVT</cp:lastModifiedBy>
  <cp:lastPrinted>2018-09-05T10:45:00Z</cp:lastPrinted>
  <dcterms:modified xsi:type="dcterms:W3CDTF">2024-12-27T04:23:00Z</dcterms:modified>
  <cp:revision>92</cp:revision>
  <dc:subject/>
  <dc:title>COÄNG HOØA XAÕ HOÄI CHUÛ NGHÓA VIEÄT NAM</dc:title>
</cp:coreProperties>
</file>